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168-50</w:t>
      </w:r>
    </w:p>
    <w:p>
      <w:pPr>
        <w:pStyle w:val="Normal"/>
        <w:rPr/>
      </w:pPr>
      <w:r>
        <w:rPr/>
        <w:t>дело № 05-0324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 апрел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Герасимовой Алены Андрее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24.08.2024 00:00 по адресу: *, Герасимова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Герасимовой Алены Андреевны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